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 ВЕДЕНКИНСКОГО СЕЛЬСКОГО ПОСЕЛЕНИЯ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ЛЬНЕРЕЧЕНСКОГО МУНИЦИПАЛЬНОГО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ЙОНА   ПРИМОРСКОГО КРАЯ</w:t>
      </w:r>
    </w:p>
    <w:p>
      <w:pPr>
        <w:pStyle w:val="Heading1"/>
        <w:ind w:hanging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25 мая  2012г.                           с. Веденка                                                 №93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РЕГЛАМЕНТА ПРЕДОСТАВЛЕНИЯ АДМИНИСТРАЦИЕЙ ВЕДЕНКИНСКОГО СЕЛЬСКОГО ПОСЕЛЕНИЯ УСЛУГИ «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согласовании или об отказе»</w:t>
      </w:r>
      <w:r>
        <w:rPr>
          <w:rFonts w:cs="Times New Roman" w:ascii="Times New Roman" w:hAnsi="Times New Roman"/>
          <w:b w:val="false"/>
          <w:sz w:val="26"/>
          <w:szCs w:val="26"/>
        </w:rPr>
        <w:t>( в редакции постановлений  от 13.07.2013 г. № 57, от 09.01.2014 г. № 1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N 210-ФЗ "Об организации предоставления государственных и муниципальных услуг",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Веденкинского сельского поселения от 20.04.2012г N 79  «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еденкинского сельского поселения, в целях повышения качества и доступности результатов предоставления услуги администрацией Веденкинского сельского поселения, администрация Веденкин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администрацией Веденкинского сельского поселения услуги «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согласовании или об отказе» (прилож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Административный регламент  «Принятие документов, а также выдача решений о переводе или об отказе в переводе жилого помещения в нежилое или нежилого помещения в жилое помещение» утвержденный постановлением администрации Веденкинского сельского поселения  от 18.11.2010г № 121 считать утратившим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разместить в информационно-телекоммуникационной сети Интернет на официальном сайте администрации Дальнеречен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о дня его обнаро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денкинского сельского поселения                                           О.Д.Шевляков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нкинского 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5.05.2012г. № 93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АДМИНИСТРАЦИЕЙ ВЕДЕНКИНСКОГО СЕЛЬСКОГО ПОСЕЛЕНИЯ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согласовании или об отказ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регламент предоставления администрацией Веденкинского сельского поселения услуги " 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согласовании или об отказе " (далее - Регламент, услуга) разработан в целях повышения качества исполнения и доступности результатов исполнения услуги, направленной на выдачу документа, дающего право собственнику помещения или уполномоченному им лицу осуществлять изменение его целевого назначения, предоставление информации по вопросам, связанным с предоставлением услуги, создания комфортных условий для участников отношений, возникающих при предоставлении услуги (далее - заявители) и определяет сроки и последовательность действий (административных процедур) при переводе жилого помещения в нежилое или нежилого в жилое помещ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 Услуга предоставляется собственнику помещения или уполномоченному им лиц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именование услуги " 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согласовании или об отказе 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услуг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именование органа, предоставляющего услугу – администрация Веденк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 Обеспечение предоставления услуги осуществляется специалистами администрации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692103 Приморский край, Дальнереченский район, с. Веденка, ул. Мелехина, 38, телефон (факс) 8(42356)51 -1-17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предоставлении муниципальной услуги может быть размещена в электронно-телекоммуникационных сетях общего пользования, в том числе на официальном сайте Дальнереченского муниципального района в сети Интернет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imorsk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alnerechensk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 Веденкинского сельского поселения: E-mail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edenk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работы администрации: понедельник-пятница с 9.00 до 17.00 (кроме выходных и праздничных дней), в предвыходной и праздничный день с 9.00 до 16.00, суббота, воскресенье – выходно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услуги является выдача решения о переводе или об отказе в переводе жилого помещения в нежилое или нежилого помещения в жилое (далее - Реш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едоставление услуги осуществляется с момента поступления в администрацию полного пакета документов, необходимых для рассмотрения вопроса о предоставлении услуги, в сроки, установленные действующим законодательством - 45 сут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едоставление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раждански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Жилищ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радостроительны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1.01.2006 N 25 "Об утверждении Правил пользования жилыми помещениям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Веденкинского сельского поселения от 20.04.2012г  N 79 "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Для оказания услуги необходимо предоставление следующих докум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я о переводе жилого помещения в нежилое или нежилого помещения в жило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авоустанавливающих документов на переводимое помещение (подлинники или засвидетельствованные в нотариальном порядке коп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лана переводимого помещения с его техническим описанием или технический паспорт (если переводимое помещение является жилым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этажного плана дома, в котором находится переводимое помещ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готовленного и оформленного в установленном порядке проекта переустройства и (или) перепланировки переводимого помещения (если переустройство и (или) перепланировка требуется для обеспечения использования такого помещения в качестве жилого или нежилого помещ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 уменьшении размера общего имущества в многоквартирном доме согласие всех собственников этого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Документы, предусмотренные подпунктах 1, 3-5 пункта 2.6 предоставляются заявителем самостоя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2.В срок не позднее трех рабочих дней со дня поступления заявления заявителя о предоставлении услуги в администрацию Веденкинского сельского поселения, документы (их копии или сведения, содержащиеся в них), указанные в подпункте 2 пункта 2.6., запрашиваются администрацией Веденкинского сельского поселен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явитель не представил указанные документы самостоя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Документы, указанные в подпункте 2 пункта 2.6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 Документы, предусмотренные пунктом 2.6  могут быть направлены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снования для отказа в приеме документов, необходимых для предоставления услуги, отсутствую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 предоставлении услуги может быть отказано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представление документов, определенных в подпунктах 1, 3, 4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5 пункта 2.6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соблюдения предусмотренных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 условий перевода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Максимальный срок ожидания в очереди при подаче заявления о предоставлении услуги и при получении результата предоставления услуги - не более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Срок регистрации запроса заявителя о предоставлении услуги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Требования к помещениям, в которых предоставляется услуга, к залу ожидания, местам для заполнения запросов о предоставлении услуги, информационным стендам с образцами их заполнения и перечнем документов, необходимых для предоставления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. Для работы специалистов администрации, помещение должно быть оснащено стульями, столами, персональными компьютерами с возможностью доступа к информационным базам данных, печатающим устройств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2. Места ожидания должны соответствовать комфортным условиям для заявителей, оборудованы мебелью (стол, стуль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3. Места для заполнения запросов оборудуются информационным стендом, стульями и столом для возможности оформления запросов о предоставлении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4. Требования к оформлению входа в зд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здание администрации должен быть оборудован вывеской с полным наименованием 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5. Информационные стенды оборудуются текстами информационных материалов, которые печатаются удобным для чтения шрифтом, без исправлений, наиболее важные места выделяются (подчеркиваются), Допускается оформление указанной информации в виде тематической пап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6. Прием письменных заявлений о предоставлении услуги и документов, необходимых для предоставления услуги, осуществляется ежедневно по адресу: Приморский край, с.Веденка, ул.Мелехина, д.38 в рабочие дни с 9.00 до 17.00, (кроме выходных и праздничных дней), в предвыходной и предпраздничный день с 9,00 до 16.00, обеденный перерыв - с 13.00 до 14,00. суббота, воскресенье – выходной, телефон (факс) 8(42356)51-1-17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7. Перечень документов, необходимых для предоставления услуги, а также образец заявления размещаются на информационных стендах или в тематических папках по адресу:. Приморский край, Дальнереченский район, с.Веденка, ул.Мелехина, д.38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оказатели доступности и качества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1. Информация о правилах предоставления услуги является открытой и предоставляется пут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мещения на официальном сайте администрации Дальнеречен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мещения на информационных стендах, расположенных в помещении администрации Веденкинского сельского поселения по адресу; Приморский край, Дальнереченский район, с.Веденка, ул.Мелехина, д.38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оведения консультаций специалистами администрации Веденк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2. На официальном сайте администрации Дальнереченского муниципального района, на информационном стенде в помещении администрации посе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кст настоящего Регламента (полная версия на официальном сайте администрации Дальнереченского муниципального района, части Регламента на информационном стенде в помещении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блок-схема</w:t>
        </w:r>
      </w:hyperlink>
      <w:r>
        <w:rPr>
          <w:rFonts w:cs="Times New Roman" w:ascii="Times New Roman" w:hAnsi="Times New Roman"/>
          <w:sz w:val="24"/>
          <w:szCs w:val="24"/>
        </w:rPr>
        <w:t>, согласно приложению N 3 к настоящему Регламенту, краткое описание порядка предоставления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чень документов, необходимых для предоставления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3. Лица, обратившиеся в администрацию, непосредственно информиру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перечне документов, необходимых для предоставления услуги, их комплектности (достаточн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 правильности оформления документов, необходимых для предоставления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б источниках получения документов, необходимых для предоставления услуги (сведения об администрации Веденкинского сельского поселения, органах государственной власти, иных организациях и предприятиях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 порядке, сроках оформления документов, возможности их полу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 правилах и основаниях отказа в предоставлении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4. В любое время с момента приема документов заявитель имеет право на получение сведений о ходе исполнения услуги путем использования средств телефонной связи, личного пос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Веденкинского сельского поселения, осуществляющий прием и консультирование (путем использования средств телефонной связи или лично), должен корректно и внимательно относится к заявител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я специалист администрации Веденкинского сельского поселения дает ответ самостоя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обходимости привлечения иных специалистов администрации Веденкинского сельского поселения, должностных лиц для предоставления полного ответа специалист администрации поселения может предложить обратиться с поставленным вопросом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Показатели доступности услуги является возможность ее получения путем письменного или личного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услуги определяетс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5. По мере создания условий и в случае появления возможностей предоставления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 xml:space="preserve">услуги в электронном виде, а также через многофункциональный центр предоставления государственных и муниципальных услуг,  заявители смогут обратиться за предоставлением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 xml:space="preserve">услуги и получить результат предоставления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услуги в электронной форме с использованием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, либо через многофункциональный центр предоставления государственных и муниципаль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их выполнения, в том числе особен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Основанием для начала предоставления услуги является подача заявителем в установленном порядке заявления о переводе жилого помещения в нежилое, нежилого помещения в жилое с документами, указанными в подпунктах 3,4,5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ступившее заявление регистрируется специалистом администрации Веденкинского сельского поселения  в журнале регистрации заявлений  в день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Специалист администрации направляет поступившее заявление на рассмотрение главе администрации Веденкин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4</w:t>
        </w:r>
      </w:hyperlink>
      <w:r>
        <w:rPr>
          <w:rFonts w:cs="Times New Roman" w:ascii="Times New Roman" w:hAnsi="Times New Roman"/>
          <w:sz w:val="24"/>
          <w:szCs w:val="24"/>
        </w:rPr>
        <w:t>. Глава администрации поселения в течение 1 рабочего дня со времени поступления документов назначает исполнителя для подготовки проекта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5</w:t>
        </w:r>
      </w:hyperlink>
      <w:r>
        <w:rPr>
          <w:rFonts w:cs="Times New Roman" w:ascii="Times New Roman" w:hAnsi="Times New Roman"/>
          <w:sz w:val="24"/>
          <w:szCs w:val="24"/>
        </w:rPr>
        <w:t>. Исполнитель проверяет пакет документов, а при необходимости в срок до трех рабочих дней со дня поступления заявления заявителя о предоставлении услуги в администрацию Веденкинского сельского поселения запрашивает документы (их копии или сведения, содержащиеся в них), указанные в подпункте 2 подпункта 2.6.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явитель не представил указанные документы самостоятельно и готовит проект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6</w:t>
        </w:r>
      </w:hyperlink>
      <w:r>
        <w:rPr>
          <w:rFonts w:cs="Times New Roman" w:ascii="Times New Roman" w:hAnsi="Times New Roman"/>
          <w:sz w:val="24"/>
          <w:szCs w:val="24"/>
        </w:rPr>
        <w:t>. Проект Решения представляется специалистом главе Веденкинского сельского поселения на подпис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7</w:t>
        </w:r>
      </w:hyperlink>
      <w:r>
        <w:rPr>
          <w:rFonts w:cs="Times New Roman" w:ascii="Times New Roman" w:hAnsi="Times New Roman"/>
          <w:sz w:val="24"/>
          <w:szCs w:val="24"/>
        </w:rPr>
        <w:t>. После подписания главой Муниципального образования Решение передается специалисту администрации Веденк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8</w:t>
        </w:r>
      </w:hyperlink>
      <w:r>
        <w:rPr>
          <w:rFonts w:cs="Times New Roman" w:ascii="Times New Roman" w:hAnsi="Times New Roman"/>
          <w:sz w:val="24"/>
          <w:szCs w:val="24"/>
        </w:rPr>
        <w:t>. Уполномоченный специалист Веденкинского сельского поселения направляет заявителю Решение заказным письмом с уведомлением о вручении не позднее чем через три рабочих дня со дня подписания такого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ы контроля за исполнением регламен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нтроль за соблюдением последовательности действий, определенных административными процедурами по предоставлению услуги, принятием решений ответственными специалистами администрации по исполнению настоящего Регламента осуществляется главой Веденк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верки полноты и качества предоставления услуги включают в себя проведение проверок, выявление и устранение нарушений порядка и сроков предоставления услуги, рассмотрение обращений заявителей в ходе предоставления услуги, содержащие жалобы на решения, действия (бездействия) должностных лиц и муниципальных служащ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онтроль за исполнением Регламента по предоставлению услуги осуществляется путем про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овых проверок соблюдения и исполнения должностными лицами положений настоящего Регламента, иных документов, регламентирующих деятельность по предоставлению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плановых проверок соблюдения и исполнения должностными лицами положений настоящего Регламента, осуществляемых по обращениям физических и юридических лиц, по поручениям главы Веденкинского сельского поселения, на основании иных документов и сведений, указывающих на нарушения настояще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ериодичность осуществления плановых проверок полноты и качества исполнения функции устанавливается главой  Веденкинского сельского поселения в форме постано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лановые и внеплановые проверки проводятся должностным лицом, уполномоченным главой Веденк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В ходе плановых и внеплановых проверок должностными лицами Веденкинского сельского поселения провер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ние ответственными лицами администрации Веденкинского сельского поселения, требований настоящего Регламента, нормативных правовых актов, устанавливающих требования к предоставлению соответствующе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ответственными лицами сроков и последовательности исполнения административных процеду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сть и своевременность информирования заявителей об изменении административных процедур, предусмотренных настоящим Регламен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ение нарушений и недостатков, выявленных в ходе предыдущих прове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Контроль за исполнением настоящего Регламента может быть осуществлен со стороны граждан, их объединений и организаций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Должностные лица, виновные в неисполнении или ненадлежащем исполнении требований настояще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, законами Примор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Персональная ответственность должностных лиц закрепляется в их должностных инструкция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Досудебный  (внесудебный) порядок обжалования решений  и действий (бездействий) органа, предоставляющего муниципальную услугу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 так же  должностных лиц, или  муниципальных служащих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и действия (бездействие) должностных лиц и решения администрации Веденкинского сельского поселения,  принятые в ходе предоставления муниципальной услуги на основании настоящего регламента, могут быть обжалованы заявителем в досудебном (внесудебном) порядке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осудебный (внесудебный) порядок обжалования, установленный настоящим разделом, применяется ко всем административным процедурам, перечисленным в пункте 3 настоящего регламента, в том числе заявитель вправе обратиться с  жалобой в случае  нарушении срока регистрации запроса о предоставлении муниципальной  услуги;  нарушения срока предоставления муниципальной услуги; требования у заявителя представления документов и информации, которые находятся в распоряжении органа, предоставляющего муниципальную услугу, а также иных документов, не предусмотренных настоящим регламентом для предоставления  муниципальной услуги; в случае отказа в приеме документов и отказа в предоставлении муниципальной услуги; взимания с 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риморского края; муниципальными правовыми актами;  в случае отказа специалистом администрации Веденкинского сельского поселения предоставляющего муниципальную услугу, в исправлении допущенных опечаток и ошибок в выданных в результате предоставления муниципальной  услуги документах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Основанием для начала процедуры досудебного (внесудебного) обжалования является жалоба  заявителя на решения, действия (бездействие) специалиста администрации Веденкинского сельского поселения, принятые (осуществляемые) в ходе предоставления  муниципальной услуги, которая может быть подана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средственно главе Веденкинского сельского поселения, в письменной форме на бумажном носителе по почте по адресу: 692111, Приморский край, Дальнереченский район, с.Веденка, ул.Мелехина, 38, либо принята на личном приеме заявител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й прием проводится  главой Веденкинского сельского поселения по адресу: Приморский край, Дальнереченский район, с.Веденка, ул.Мелехина, 38; по  понедельникам,  часы приема: с 9.00 до 17.00 , обеденный перерыв с 13.00 до 14.00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электронной  форме с использованием информационно-телекоммуникационной сети "Интернет", официального сайта Администрации Дальнереченского муниципального района, единого портала государственных и муниципальных услуг либо регионального портала государственных и муниципальных услуг, в том числе по электронной почте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 электронной почты: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vedenka-admin@mail.ru</w:t>
        </w:r>
      </w:hyperlink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администрации Веденкинского сельского поселения, либо специалиста администрации Веденкинского сельского поселения предоставляющего муниципальную услугу решения и действия (бездействие) которых обжалуютс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ведения об обжалуемых решениях и действиях (бездействии) администрации Веденкинского сельского поселения, либо специалиста администрации Веденкинского сельского поселения  предоставляющего муниципальную услугу;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администрации Веденкинского сельского поселения, либо специалиста администрации Веденкинского сельского поселения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заявителя подлежит регистрации, в день поступления  в администрацию Веденкинского сельского посел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Жалоба, подлежит рассмотрению главой администрации Веденкинского сельского поселения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в выданных в результате предоставления муниципальной услуги документах - в течение пяти рабочих дней со дня ее регистрац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глава Веденкинского сельского поселения принимает одно из следующих решений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риморского края, муниципальными правовыми актами, а также в иных формах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Веденкинского сельского поселения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, принятое главой администрации Веденкинского сельского поселения по результатам рассмотрения жалобы  на решения и действия (бездействие) органа предоставляющего  муниципальную услугу, должностного лица,   могут быть обжалованы заявителем в судебном порядке.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администрацие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еденкинского сельского поселения услуг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 Прием документов, необходимых для соглас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вода жилого помещения в нежилое или нежил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в жилое, а также выдача соответствующих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й о согласовании или об отказе "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 ПЕРЕВОДЕ _____________________ ПОМЕЩ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жилого, нежилог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В ____________________ ПОМЕЩ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жилое, нежило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Ф.И.О. собственника(ов), и (или) уполномоченного им лиц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физических  лиц указываются: ФИО, реквизиты документа, удостоверяюще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 (серия, N, кем и когда выдан), место жительства, номер телефон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юридических лиц указываются: наименование,  организационно-правова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,   адрес   места  нахождения,  номер  телефона,  ФИО  уполномочен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 интересы юридического лица, с указанием реквизитов документа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яющего эти правомочия и прилагаемого к заявлени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 уполномоченного   лица:   ФИО,  реквизиты  документа  удостоверяюще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 (серия,  N,  кем  и  когда  выдан),  место жительства, N телефона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 - кем и когда выдана, регистрационный N, срок действ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выдать решение о переводе ___________________________ помещения 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жилого, нежилог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помещение и согласовать переустройство и (ил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жилое, нежило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у       помещения       принадлежащего,      на      основан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го по адресу: 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язуюсь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Произвести необходимые мероприятия   по    переустройству   и  (ил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е _______________________ помещения согласно подготовленному 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жилого, нежилог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ному  в   установленном  порядке   проекту  переустройства  и (ил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е переводимого помещ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Срок   производства        ремонтно-строительных       работ       с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___ 20__ г. по "____" _________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Режим производства ремонтно-строительных работ с ______ до 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 дн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еспечить  свободный  доступ к  месту проведения ремонтно-строительн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 должностных лиц  отдела  по  работе  с жилым фондом УУРЖ для провер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 работ,  составления актов освидетельствования скрытых работ,  провер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 о нарушении режима производства работ и пр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Осуществить   работы   в   установленные   сроки  и  с   соблюдение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ного режима проведения работ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Правоустанавливающие документы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, реквизиты (с отметкой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длинник или нотариально заверена коп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на переводимое помещение, на __________ листах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План переводимого помещения  с  его техническим описанием (в случае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 переводимое  помещение  является  жилым,  технический  паспорт так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) на _______________ листах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Поэтажный  план  дома, в котором находится переводимое помещение, 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листах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Подготовленный  и  оформленный   в   установленном   порядке  проек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стройства    и   (или)   перепланировки  переводимого   помещения   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листах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Иные документы 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доверенности, выписки из уставов и др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 на __________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и лиц, подавшего заявлени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 20_ г. 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дата)           (подпись заявителя)  (расшифровка подписи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ставлены на приеме                 "___" __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й номер регистрации заявления            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а расписка в получении документов           "__" _____ 20__ г. N 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у получил                                 "___" __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 должностного лица, принявшего заявление)      (подпис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администрацие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еденкинского сельского поселения услуг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 Прием документов, необходимых для согласования перевод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ого помещения в нежилое или нежилого помещения в жилое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выдача соответствующих решений о согласовании или об отказе 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РЕЕСТ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Х ЗАЯВЛЕНИЙ О СОГЛАСОВАНИИ ПЕРЕУСТРОЙ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(ПЕРЕПЛАНИРОВКИ) ПОМЕЩЕНИЙ, ПЕРЕВОДА ЖИЛЫХ ПОМЕЩ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ЖИЛЫЕ ИЛИ НЕЖИЛЫХ ПОМЕЩЕНИЙ В ЖИЛЫЕ И ВЫДАННЫХ РЕШ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ОВАНИИ ИЛИ ОБ ОТКАЗЕ В СОГЛАСОВАНИИ ПЕРЕУСТРОЙ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(ИЛИ) ПЕРЕПЛАНИРОВКИ ПОМЕЩЕНИЙ, О ПЕРЕВОДЕ ИЛИ ОБ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Е В ПЕРЕВОДЕ ЖИЛЫХ ПОМЕЩЕНИЙ В НЕЖИЛЫЕ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ИЛЫХ ПОМЕЩЕНИЙ В ЖИЛЫ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142"/>
        <w:gridCol w:w="3035"/>
        <w:gridCol w:w="2500"/>
        <w:gridCol w:w="1964"/>
        <w:gridCol w:w="1428"/>
        <w:gridCol w:w="2321"/>
      </w:tblGrid>
      <w:tr>
        <w:trPr>
          <w:trHeight w:val="395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риема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 заявителя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решения</w:t>
            </w:r>
          </w:p>
        </w:tc>
      </w:tr>
      <w:tr>
        <w:trPr>
          <w:trHeight w:val="263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180"/>
      <w:jc w:val="center"/>
      <w:outlineLvl w:val="0"/>
    </w:pPr>
    <w:rPr>
      <w:rFonts w:ascii="NTTimes/Cyrillic;Times New Roman" w:hAnsi="NTTimes/Cyrillic;Times New Roman" w:cs="NTTimes/Cyrillic;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8DA97C30F9EC6F5C2DDD26826BE0A24C210BBAEA002D76677E06DBDBL46BC" TargetMode="External"/><Relationship Id="rId3" Type="http://schemas.openxmlformats.org/officeDocument/2006/relationships/hyperlink" Target="consultantplus://offline/ref=148DA97C30F9EC6F5C2DDD26826BE0A24C210BB5EB022D76677E06DBDBL46BC" TargetMode="External"/><Relationship Id="rId4" Type="http://schemas.openxmlformats.org/officeDocument/2006/relationships/hyperlink" Target="consultantplus://offline/ref=148DA97C30F9EC6F5C2DC32B9407BEAD4D2857BFEE0027273D215D868C4216290FBB29B367132A9B7B6328L467C" TargetMode="External"/><Relationship Id="rId5" Type="http://schemas.openxmlformats.org/officeDocument/2006/relationships/hyperlink" Target="consultantplus://offline/ref=148DA97C30F9EC6F5C2DC32B9407BEAD4D2857BFEE01232339215D868C421629L06FC" TargetMode="External"/><Relationship Id="rId6" Type="http://schemas.openxmlformats.org/officeDocument/2006/relationships/hyperlink" Target="consultantplus://offline/ref=148DA97C30F9EC6F5C2DC32B9407BEAD4D2857BFEF05222732215D868C4216290FBB29B367132A9B7B632AL461C" TargetMode="External"/><Relationship Id="rId7" Type="http://schemas.openxmlformats.org/officeDocument/2006/relationships/hyperlink" Target="http://mo.primorsky.ru/dalnerechensky/" TargetMode="External"/><Relationship Id="rId8" Type="http://schemas.openxmlformats.org/officeDocument/2006/relationships/hyperlink" Target="mailto:vedenka-admin@mail.ru" TargetMode="External"/><Relationship Id="rId9" Type="http://schemas.openxmlformats.org/officeDocument/2006/relationships/hyperlink" Target="consultantplus://offline/ref=148DA97C30F9EC6F5C2DDD26826BE0A24F2B0EB7E0577A74362B08LD6EC" TargetMode="External"/><Relationship Id="rId10" Type="http://schemas.openxmlformats.org/officeDocument/2006/relationships/hyperlink" Target="consultantplus://offline/ref=148DA97C30F9EC6F5C2DDD26826BE0A24C210BBBEE022D76677E06DBDBL46BC" TargetMode="External"/><Relationship Id="rId11" Type="http://schemas.openxmlformats.org/officeDocument/2006/relationships/hyperlink" Target="consultantplus://offline/ref=148DA97C30F9EC6F5C2DDD26826BE0A24C2201BBE9092D76677E06DBDBL46BC" TargetMode="External"/><Relationship Id="rId12" Type="http://schemas.openxmlformats.org/officeDocument/2006/relationships/hyperlink" Target="consultantplus://offline/ref=148DA97C30F9EC6F5C2DDD26826BE0A24C210BB4E9002D76677E06DBDBL46BC" TargetMode="External"/><Relationship Id="rId13" Type="http://schemas.openxmlformats.org/officeDocument/2006/relationships/hyperlink" Target="consultantplus://offline/ref=148DA97C30F9EC6F5C2DDD26826BE0A24C210BBAEA002D76677E06DBDBL46BC" TargetMode="External"/><Relationship Id="rId14" Type="http://schemas.openxmlformats.org/officeDocument/2006/relationships/hyperlink" Target="consultantplus://offline/ref=148DA97C30F9EC6F5C2DDD26826BE0A2482400B7ED0A707C6F270AD9LD6CC" TargetMode="External"/><Relationship Id="rId15" Type="http://schemas.openxmlformats.org/officeDocument/2006/relationships/hyperlink" Target="consultantplus://offline/ref=148DA97C30F9EC6F5C2DC32B9407BEAD4D2857BFEE0027273D215D868C4216290FBB29B367132A9B7B6328L467C" TargetMode="External"/><Relationship Id="rId16" Type="http://schemas.openxmlformats.org/officeDocument/2006/relationships/hyperlink" Target="consultantplus://offline/ref=148DA97C30F9EC6F5C2DDD26826BE0A24C2201BBE9092D76677E06DBDB4B1C7E48F470F1231E2A9DL76CC" TargetMode="External"/><Relationship Id="rId17" Type="http://schemas.openxmlformats.org/officeDocument/2006/relationships/hyperlink" Target="consultantplus://offline/ref=148DA97C30F9EC6F5C2DC32B9407BEAD4D2857BFEF05222732215D868C4216290FBB29B367132A9B7B6229L463C" TargetMode="External"/><Relationship Id="rId18" Type="http://schemas.openxmlformats.org/officeDocument/2006/relationships/hyperlink" Target="consultantplus://offline/ref=148DA97C30F9EC6F5C2DC32B9407BEAD4D2857BFEF05222732215D868C4216290FBB29B367132A9B7B6328L460C" TargetMode="External"/><Relationship Id="rId19" Type="http://schemas.openxmlformats.org/officeDocument/2006/relationships/hyperlink" Target="consultantplus://offline/ref=148DA97C30F9EC6F5C2DC32B9407BEAD4D2857BFEF0522263D215D868C4216290FBB29B367132A9B7B6328L462C" TargetMode="External"/><Relationship Id="rId20" Type="http://schemas.openxmlformats.org/officeDocument/2006/relationships/hyperlink" Target="consultantplus://offline/ref=148DA97C30F9EC6F5C2DC32B9407BEAD4D2857BFEF0522263D215D868C4216290FBB29B367132A9B7B6328L462C" TargetMode="External"/><Relationship Id="rId21" Type="http://schemas.openxmlformats.org/officeDocument/2006/relationships/hyperlink" Target="consultantplus://offline/ref=148DA97C30F9EC6F5C2DC32B9407BEAD4D2857BFEF0522263D215D868C4216290FBB29B367132A9B7B6328L462C" TargetMode="External"/><Relationship Id="rId22" Type="http://schemas.openxmlformats.org/officeDocument/2006/relationships/hyperlink" Target="consultantplus://offline/ref=148DA97C30F9EC6F5C2DC32B9407BEAD4D2857BFEF0522263D215D868C4216290FBB29B367132A9B7B6328L462C" TargetMode="External"/><Relationship Id="rId23" Type="http://schemas.openxmlformats.org/officeDocument/2006/relationships/hyperlink" Target="consultantplus://offline/ref=148DA97C30F9EC6F5C2DC32B9407BEAD4D2857BFEF0522263D215D868C4216290FBB29B367132A9B7B6328L462C" TargetMode="External"/><Relationship Id="rId24" Type="http://schemas.openxmlformats.org/officeDocument/2006/relationships/hyperlink" Target="mailto:vedenka-admin@mail.ru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0:18:00Z</dcterms:created>
  <dc:creator>Наталья</dc:creator>
  <dc:description/>
  <dc:language>en-US</dc:language>
  <cp:lastModifiedBy>Специалист ДМР</cp:lastModifiedBy>
  <cp:lastPrinted>2012-07-17T10:14:00Z</cp:lastPrinted>
  <dcterms:modified xsi:type="dcterms:W3CDTF">2015-07-20T00:18:00Z</dcterms:modified>
  <cp:revision>2</cp:revision>
  <dc:subject/>
  <dc:title/>
</cp:coreProperties>
</file>